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RH580, een vreemde verster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en hele tijd geleden ben ik op een RH580 versterkertje gestuit. Bij mij zoektocht naar een N2510 kon ik alleen de hele set meenemen. En ja wat doe je dan, dan offer ik mezelf maar weer op en heb de RH580 ook meegeno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Omdat het om de N2510 te doen was, verdween de RH580 in een doos en is daar tot een paar weken geleden in gebleven. Maar ja, nu begon het toch te kriebelen. Je moet weten dat ik een zwak heb voor die kleine versterkertjes. Ze leveren maar liefst 6 Watt sinus en 9 Watt muziekvermogen volgens de advertenties! Philips heeft -voor zover ik weet- deze in drie modellen uitgebracht: De RH580, daarna als zelfbouwpakket NL6914 en ook nog als RH540. Het bouwpakket was mijn eerst serieuze versterker die ik had en ik gebruik die nog dagelij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k besloot die RH580 eens een poetsbeurt te geven. De vorige eigenaar was blijkbaar erg zuinig op zijn spullen, want het apparaat kwam blinkend als nieuw onder het stoflaagje vanda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ou dan ook maar even uitproberen en er kwam warempel ook meteen geluid uit. Dat is weer mooi meegenomen. Er zat wel nogal wat brom in, maar dat zou wel een ouwe elko zijn dacht ik zo, even vervangen en klaar... (net als Grom heb ik ook AMHD). Dat had je gedach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et viel me wel op dat de versterker erg warm werd, terwijl mijn bouwpakketje dat niet heeft. Nou dan maar even de ruststroom meten: rechts was met 10mA wat hoog, maar wel redelijk normaal na 40 jaar, maar de linkerkant snoepte 350 mA. Dat was wel erg veel en ik kon het ook niet afregelen, ja een paar mA meer of minder lukte wel, maar dat was het dan o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 universeelmeter eens even op het knooppunt van de weerstanden in de emitters van de eindtorren meten, daar moet ongeveer de halve voedingsspanning sta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e, wat krijgen we nou? Die weerstanden R549 tm R556 zitten helemaal niet op de print??? (vreemd 1) Het viel me wel op dat de emitters met hele dunne draadjes in een stukje isolatiekous aangesloten waren. Dat bleek weerstandsdraad te zij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Maar goed: op het knooppunt van de emitters stond geen -13V. Min 13, want deze versterker heeft de plus van de voeding aan de massa, dat is wel even wennen bij het meten en volgen van het schema. (vreemd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Zou een tor kapot zijn? Nou de zaak maar even lossolderen en meten. De torren hadden allebei belachelijke waarden. Een AD161 en AD162 heeft normaal een versterking van ongeveer 60 - 80, maar hier meette ik 190 en 260 en de B-E spanning sloeg ook nergens op. Dus op zoek naar nieuwe. Hoe dat afgelopen is heb je kunnen lezen in de rubriek "Gezoch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Omdat die torren schaars zijn heb ik de eindtrap nagebouwd op een experimeteerbordje. Schema gevolgd, alles nog eens gecontroleerd, voor alle zekerheid maar een dikke weerstand in de voeding gezet zodat er niet meer dan een half ampere kan lopen en de zaak ingeschakeld. En jawel, ook deze trekt te veel stroom, maar dit zijn nieuwe torren! Even later piept de stuurtor BC178 er tussenuit, gloeiend heet, kap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og eens controleren en meten. Maar wat is dat nu: de torrentester geeft aan dat de AD161 een NPN is, maar in het schema staat daar een PNP??? Het Gro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ransistorboek erbij gepakt. Verdorie, in het schema is de tekst bij de torren verwisseld, maar het symbool klopt wel (vreemd 3). Het schema had ik nagebouwd en dus zitten de torren op de verkeerde plek. Even omwisselen en een nieuwe BC178 pakken... Dat had je gedacht, die heb ik niet meer. Zou een BC557 het ook houden? Dat doet-ie en de schakeling werkt ook: keurig 4-6mA ruststro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ou dan kunnen de orginele torren van het rechterkanaal er in, meten, alles klopt. Torren van het linkererkanaal er in, meten, verhip klopt ook! De torren nog eens meten: versterking 95 en 110, die zijn dus niet kapot, warme torren kun je blijkbaar niet m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aar wat is er dan kapot in de versterker? Als de basisspanning (en daarmee de stroom) van een van de torren te hoog is, dan verschuift de spanning op de emitters. De spanning op collector van TS408 was te hoog, maar dat kan alleen als de weerstanden naar de collector te hoog zijn. Alles er omheen los gehaald en inderdaad: ongeveer 1000 ohm hoger dan je kan verwachten op basis van de weerstanden. Maar alle weerstanden zijn wel nog go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ij het meten van de printsporen kom ik er eindelijk achter: Een spoor is deels weggeetst en heeft op die plek een weerstand van 1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adat ik er een draadje overheen gesoldeerd heb is de totale weerstand weer goed. Alle componenten er weer in en het werkt meteen! Ruststroom is ook prima af te regelen. Moo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 torren worden nu niet meer dan handwarm, zelfs niet met geluidssterkte "burengerucht", twee keer zes watt is toch een hoop herrie hoor. Ook de brom is verdwe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oordat ik het apparaat dicht schroef wil ik de frequentiekarakteristiek nog eens even meten. Die ziet er vreemd (4) uit. Er zit een contour regeling in die je niet kunt uitschakelen en je moet de bas en het hoog behoorlijk terugregelen om het wat vlakker te krijgen. Helemaal vlak lukt niet. En voor de elko vervangers hier: De elko's van een kanaal heb ik allemaal nagemeten: ze waren nog allemaal in orde. De waarden in het schema zijn trouwens allemaal anders dan die in de verste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ls ik het schema nog eens naloop zie ik nog wat vreemds (5): de RIAA-correctie zit vast in de voorversterker en is dus altijd ingeschakeld. Om dat op te heffen voor de tuner en tape ingangen zit er in dat deel een omgekeerd RIAA-filter met twee weerstanden en drie condensato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Het apparaat staat nu al weer een tijdje te spelen en met goede boxen klinkt het heel aangena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Wat kan een mens toch blij zijn, met eigenlijk helemaal ni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